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海安市教育特殊人才考核表（专业类）</w:t>
      </w:r>
    </w:p>
    <w:p>
      <w:pPr>
        <w:pStyle w:val="Normal"/>
        <w:jc w:val="center"/>
        <w:rPr/>
      </w:pPr>
      <w:r>
        <w:rPr>
          <w:sz w:val="28"/>
          <w:szCs w:val="28"/>
        </w:rPr>
        <w:t>（考核期限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5"/>
        <w:gridCol w:w="1518"/>
        <w:gridCol w:w="1519"/>
        <w:gridCol w:w="26"/>
        <w:gridCol w:w="1344"/>
        <w:gridCol w:w="149"/>
        <w:gridCol w:w="741"/>
        <w:gridCol w:w="783"/>
      </w:tblGrid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　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号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海安市学科带头人（按证书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称号申报学段学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语文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称号取得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教年级和班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教学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意识形态和师德师风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牢固树立政治意识、大局意识、核心意识和看齐意识，牢牢守住课堂主阵地，坚持“课堂讲授有纪律、公开言论有规矩”，以身作则教育好学生，热爱和忠诚党的教育事业，自觉遵守教师职业道德，规范从教行为，不违反师德师风的相关规定，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得分情况说明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佐证材料目录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出现下列情形之一的，该项目不得分，且考核结果直接定为不合格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有违反《新时代中小学教师职业行为十项准则》《新时代幼儿园教师职业行为十项准则》的行为，且被有关部门查实或通报的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年度考核被定为“合格”以下等次的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受到党纪、政纪处分或刑事处罚的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违反有关规定，造成恶劣影响的。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教育教学工作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教师完成规定教育教学工作，工作量不低于本单位平均水平，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在此基础上，能胜任各学段循环教学，教学能力在同行和所教班级学生中反映良好，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教学效果在任教的区镇（完职中、局直学校）平行班级中起引领作用，再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研训员按要求组织、指导本学科教育教学研究活动，培训学科教师，得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在此基础上，每学年听课不少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，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该项目累计得分不超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得分情况说明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佐证材料目录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教科研工作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论文发表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认真开展教研科研工作，所撰写的教育教学论文发表或获奖，每篇得分为：在核心期刊发表或被人大复印转载，得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在省级及以上刊物发表，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在大市级刊物发表或在省级及以上获奖，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在县市级刊物发表或在大市级获奖，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在县市级获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发表期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获奖项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获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等级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题研究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与教改和课题研究，主持省级及以上规划课题研究，并取得阶段性科研成果，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主持大市级或者作为核心组成员参与省级及以上规划课题研究，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主持县市级或者作为核心组成员参与大市级规划课题研究，并取得阶段性科研成果，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立项单位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承担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主持或参与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示范引领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公开课、示范课、专题讲座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省级及以上基本功比赛、优课评比获等级奖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得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在省级及以上开设示范课、观摩课、专题讲座或参加大市级基本功比赛、优课评比获等级奖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在大市级开设示范课、观摩课、专题讲座或参加县市级基本功比赛、优课评比获等级奖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在县市级开设示范课、观摩课、专题讲座或参加区镇（完职中、局直学校）级基本功比赛、优课评比获等级奖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在区镇（完职中、局直学校）级开设示范课、观摩课或专题讲座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同一项目的基本功比赛、优课评比，同一内容的公开课、示范课以最高级别计算。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开设公开课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时间、地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公开课名称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评比活动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开设级别（范围）或获奖情况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培养青年教师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辅导青年教师参加省级及以上基本功比赛、优课评比获得等级奖，或在省级及以上开设示范课、观摩课、专题讲座，或在县市级及以上进行个人课堂教学风格展示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参加大市级基本功比赛、优课评比获得等级奖，或在大市级开设示范课、观摩课、专题讲座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参加县市级基本功比赛、优课评比获得等级奖，或在县市级开设示范课、观摩课、专题讲座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参加区镇（完职中、局直学校）级赛课、基本功比赛获得等级奖，或在区镇（完职中、局直学校）级开设示范课、观摩课、专题讲座示范课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对象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内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成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签订合同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得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/>
            </w:pPr>
            <w:r>
              <w:rPr>
                <w:sz w:val="24"/>
              </w:rPr>
              <w:t>本人被评为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　，一学年来能认真履行职责，现申请发放特殊人才津贴。</w:t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49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ind w:firstLine="4709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38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12:00Z</dcterms:created>
  <dc:creator>微软用户</dc:creator>
  <dc:description/>
  <cp:keywords/>
  <dc:language>en-US</dc:language>
  <cp:lastModifiedBy>user</cp:lastModifiedBy>
  <dcterms:modified xsi:type="dcterms:W3CDTF">2020-09-03T00:50:00Z</dcterms:modified>
  <cp:revision>58</cp:revision>
  <dc:subject/>
  <dc:title>海安县              （称号类别）学年度考核表</dc:title>
</cp:coreProperties>
</file>